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Secretary’s Report for 2015-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nd so once again we find ourselves at the end of another year. Many races have been run, much beer has been drunk, many routes have been run and our Juniors have once again done us proud. However, this year was tinged with sadness at the loss of a long standing and committed club member and friend Adrian Jarvis.  For those of you who didn’t know Adrian, he was a charming, friendly, funny man who was dedicated to Riverside Runners. As Chairman on a couple of occasions, he had to put up with my constant nagging and then the tables were turned when he assisted me to organise the Half Marathon for many years. He was also Chairman of the Frostbite League and worked tirelessly to ensure they ran smoothly year after year.  He will be sadly missed by all of us that knew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cial year kicked off as always with the social runs in May and again this year we had some great routes and some entertaining runs and evenings. It would be great to have some new routes and locations this year, and volunteers are always welcome to host an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ginners group was slightly disappointing and not as successful as in previous years. However, undeterred the course will once again be run this year, starting after the London Marathon.  It’s time for me to step down from this role and Keith has agreed to take over.  I know he has some new, fresh ideas and I’m sure it will be a great success onc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f Marathon, in its first year managed by NiceTri Events was a huge success. The start and finish area where improved, although the course remained the same, which allowed for more entrants. Although managed by NiceTri Events the Half Marathon is still very much a Riverside Runners race and a major part of the club.  Therefore, I hope you will all continue to support it by helping and marshalling on the day. One of the main attractions and success of the race is attributed to our friendly and encouraging marshals giving it a brilliant atmosphere, so let’s have you all out there this year doing what we do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entation Evening was held at the Conservative Club and we returned to the buffet and disco style which had been popular in previous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nior section continues to grow and improve and we have made some substantial changes to the Championship to make it more inclusive for all members. We filled to capacity on several occasions and ran a waiting list.  We now hold assessments before accepting any new members. Although Maurice has stood down from organising the Junior Handicap the coaches will continue to run it during the summer months.  Thank you Maurice for setting up and running the race each month. The Juniors did us all proud by winning the Frostbite series. Thanks to all my fellow coaches; Keith, Mark, Sharon, Michaela, Lucy, Tony and the helpers for their continued dedication and commitment and I hope you will all continue to support our Juniors, as they are the future of River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just remains for me to thank the committee and club captain; Paul, Sam, Karen, Annabel, Jo, John, Malcolm and Ke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len Lidd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7:00Z</dcterms:created>
  <dc:creator>Helen</dc:creator>
  <dc:description/>
  <cp:keywords/>
  <dc:language>en-US</dc:language>
  <cp:lastModifiedBy>Windebank, Sam</cp:lastModifiedBy>
  <dcterms:modified xsi:type="dcterms:W3CDTF">2016-04-08T12:50:00Z</dcterms:modified>
  <cp:revision>5</cp:revision>
  <dc:subject/>
  <dc:title>Secretaries Reports 2009-03-29</dc:title>
</cp:coreProperties>
</file>